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A INF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programma per la trasparenza e l'integrità </w:t>
      </w:r>
      <w:r>
        <w:rPr>
          <w:rFonts w:cs="Times New Roman" w:ascii="Times New Roman" w:hAnsi="Times New Roman"/>
          <w:sz w:val="28"/>
          <w:szCs w:val="28"/>
        </w:rPr>
        <w:t>costituisce di norma, come previsto dall'art. 10 comma 2 del D. Lgs. n. 33/2013 una sezione del Piano di prevenzione della corru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e ultimo documento prescritto dalla L. n. 190/2012 (cosiddetta "Legge Anticorruzione") dovrà essere adottato dalla Giunta Comunale sulla scorta delle linee guida elaborate attraverso l’Intesa raggiunta in sede di Conferenza unificata Stato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i – Autonomie Locali del 24 luglio 2013 e dei contenuti del Piano nazionale Anticorruzione approvato dalla CIVIT con deliberazione n. 72/20132 dell’11 settembr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ermine per l’approvazione del Piano di prevenzione della corruzione risulta fissato alla data del 31 gennaio 2014 , con aggiornamenti a cadenza annu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egretario Comunale</w:t>
      </w:r>
    </w:p>
    <w:p>
      <w:pPr>
        <w:pStyle w:val="Normal"/>
        <w:spacing w:before="0" w:after="200"/>
        <w:ind w:left="14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Maria Mat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1:00Z</dcterms:created>
  <dc:creator>maria</dc:creator>
  <dc:description/>
  <dc:language>en-US</dc:language>
  <cp:lastModifiedBy>maria</cp:lastModifiedBy>
  <dcterms:modified xsi:type="dcterms:W3CDTF">2013-09-29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