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FF0000"/>
          <w:sz w:val="24"/>
          <w:szCs w:val="24"/>
        </w:rPr>
        <w:t xml:space="preserve">MANIFESTAZIONE D’INTERESSE PER </w:t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sz w:val="24"/>
          <w:szCs w:val="24"/>
        </w:rPr>
        <w:t xml:space="preserve">L’AFFIDAMENTO DEL SERVIZIO DI MENSA SCOLASTICA di via MAZZINI PER GLI A.S. 2023/2024 - 2024/2025 -2025/2026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pett.le COMUNE DI VOLPEDO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Il/la……………………………………………………………………………………………….nato/a a …………………………………………………. Il……………………………………………………… in qualità di………………………………………………………………………………………… dell’impresa………………………………………………………………………………. con sede in ………………………………………………. …………………………………………………………… codice fiscale………………………………………………………………………………….. Partita IVA …………………………………………………………………………………………………………………………………………………….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RESENTA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la propria candidatura per la manifestazione di interesse di cui in oggetto e dichiara di essere interessato a partecipare alla successiva gara mediante procedura telematica, con </w:t>
      </w:r>
      <w:r>
        <w:rPr>
          <w:rFonts w:cs="Calibri Light" w:ascii="Calibri Light" w:hAnsi="Calibri Light" w:asciiTheme="majorHAnsi" w:hAnsiTheme="majorHAnsi"/>
          <w:b/>
          <w:bCs/>
        </w:rPr>
        <w:t>procedura negoziata ex art. 50, co. 1, lett. e) del D.Lgs. n. 36/2023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. A tal fine ai sensi degli articoli 46/47 e 77-bis del D.P.R. 28 dicembre 2000, n.445, e successive modifiche, consapevole delle sanzioni penali previste dall’art.76 del medesimo D.P.R. n. 445/2000, per le ipotesi di falsità in atti e dichiarazioni mendaci ivi indicate,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ICHIARA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Il possesso dei requisiti di partecipazione previsti dall’avviso pubblicato ai fini dell’avvio della presente procedura, ed in particolare: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l’iscrizione al Registro delle imprese presso la Camera di Commercio Industria Artigianato, Agricoltura competente per territorio per le attività oggetto dell’appalto (CCIAA di __________________n._________________) o iscrizione ad altro Albo o Registro (___________________________________);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l’insussitenza delle cause di esclusione dalla partecipazione alle procedure di affidamento, ai sensi dell’art. 80 del D.Lgs: 50/2016;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i essere in regola, ai sensi dell’art.17 della l.68/1999, con le norme che disciplinano il diritto al lavoro dei disabili, avendo ottemperato agli obblighi previsti dalle disposizioni ivi contenute, oppure non essere soggetto a tali obblighi;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i essere in regola con gli obblighi relativi al pagamento dei contributi previdenziali ed assistenziali a favore dei lavoratori, secondo la vigente legislazione e applicare le norme contrattuali di settore;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i applicare ai lavoratori dipendenti ed anche ai soci condizioni normative e retributive non inferiori a quelle risultanti dai contratti di lavoro nazionali e locali;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i essere inoltre in possesso dei requisiti di ordine generale e di idoneità professionale e di qualificazione previsti dalle leggi vigenti per l’esercizio del servizio oggetto d’appalto. </w:t>
      </w:r>
    </w:p>
    <w:p>
      <w:pPr>
        <w:pStyle w:val="Normal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REQUISITI DI ORDINE SPECIALE: </w:t>
      </w:r>
    </w:p>
    <w:p>
      <w:pPr>
        <w:pStyle w:val="Normal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Requisiti di capacità economico – finanziaria: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i poter produrre almeno una referenza rilasciata da istituti bancari o intermediari autorizzati ai sensi del D.Lgs. 385/1993 attestante che l’impresa rappresentata ha sempre fatto fronte ai suoi impegni con regolarità e puntualità, che gode di un buon volume di affari e dispone di mezzi finanziari adeguati per assumere ed eseguire il servizio avente il valore economico annuo di € 40.000,00</w:t>
      </w:r>
    </w:p>
    <w:p>
      <w:pPr>
        <w:pStyle w:val="Normal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Requisiti di capacità tecnico-organizzativa: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Avere svolto con buon esito e senza contestazioni, nell’ultimo triennio naturale e consecutivo antecedente la data di pubblicazione del presente avviso, servizi di refezione scolastica ed annessi per un importo complessivo non inferiore ad €40.000,00 (iva esclusa); </w:t>
      </w:r>
    </w:p>
    <w:p>
      <w:pPr>
        <w:pStyle w:val="Normal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Requisiti di capacità tecniche e professional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TimesNewRoman" w:cs="Calibri Light" w:asciiTheme="majorHAnsi" w:cstheme="majorHAnsi" w:hAnsiTheme="majorHAnsi"/>
          <w:kern w:val="0"/>
          <w:sz w:val="24"/>
          <w:szCs w:val="24"/>
        </w:rPr>
      </w:pPr>
      <w:r>
        <w:rPr>
          <w:rFonts w:eastAsia="TimesNewRoman" w:cs="Calibri Light" w:ascii="Calibri Light" w:hAnsi="Calibri Light" w:asciiTheme="majorHAnsi" w:cstheme="majorHAnsi" w:hAnsiTheme="majorHAnsi"/>
          <w:kern w:val="0"/>
          <w:sz w:val="24"/>
          <w:szCs w:val="24"/>
        </w:rPr>
        <w:t>di essere in possesso della Certificazione di valutazione di conformità nella nuova edizione 9001:2015 (ambito EA30) rilasciata da organismi attestanti il possesso di un sistema di controllo della qualità relativamente alla fornitura derrate, preparazione, trasporto e distribuzione dei pasti; (non accettabile 9001:2008 in quanto valida fino a settembre2018);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In caso di consorzi o cooperative i sopradescritti requisiti di capacità tecniche e professionali debbono essere posseduti dall’impresa indicata come esecutrice d’appalto, pena l’esclusione dalla procedura. </w:t>
      </w:r>
    </w:p>
    <w:p>
      <w:pPr>
        <w:pStyle w:val="Normal"/>
        <w:ind w:left="360" w:hanging="0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ICHIARA INOLTRE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i aver preso visione delle particolari condizioni di esecuzione specificate nell’avviso per manifestazione d’interesse a partecipare e di accettarle integralmente senza condizioni e riserve;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i essere iscritto nell’elenco fornitori della piattaforma TELEMATICA comunale;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i autorizzare l’invio delle previste comunicazioni inerenti il presente procedimento all’indirizzo di posta elettronica certificata_______________________________________________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i autorizzare, ai sensi e per gli effetti di cui al D.Lgs: n. 196/2003, la raccolta dei dati personali che saranno trattati, anche con strumenti informatici, esclusivamente nell’ambito del procedimento per il quale viene resa la presente dichiarazione. </w:t>
      </w:r>
    </w:p>
    <w:p>
      <w:pPr>
        <w:pStyle w:val="ListParagraph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ata__________________________ FIRMA ________________________________ </w:t>
      </w:r>
    </w:p>
    <w:p>
      <w:pPr>
        <w:pStyle w:val="Normal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160"/>
        <w:ind w:left="360" w:hanging="0"/>
        <w:jc w:val="both"/>
        <w:rPr/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N.B.: La dichiarazione deve essere corredata da copia fotostatica (fronte/retro) di idoneo documento di identificazione, in corso di validità, del sottoscrittore legale rappresentante o del procuratore (in tale ultimo caso deve essere allegata la relativa procur</w:t>
      </w:r>
      <w:r>
        <w:rPr/>
        <w:t>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47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736</Words>
  <Characters>4196</Characters>
  <CharactersWithSpaces>49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9:00Z</dcterms:created>
  <dc:creator>Stefania Quaglini</dc:creator>
  <dc:description/>
  <dc:language>en-US</dc:language>
  <cp:lastModifiedBy>Stefania Quaglini</cp:lastModifiedBy>
  <dcterms:modified xsi:type="dcterms:W3CDTF">2023-11-22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