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858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4"/>
          <w:szCs w:val="44"/>
        </w:rPr>
        <w:t>CO</w:t>
      </w:r>
      <w:r>
        <w:rPr>
          <w:b/>
          <w:bCs/>
          <w:sz w:val="44"/>
          <w:szCs w:val="44"/>
        </w:rPr>
        <w:t>MUNE DI VOLPED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A.P. 15059 - PROVINCIA DI ALESSANDRIA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. F. e P IVA: 00451230064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- Uno dei borghi più belli d’Italia -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sz w:val="28"/>
          <w:szCs w:val="28"/>
        </w:rPr>
      </w:pPr>
      <w:r>
        <w:rPr/>
        <w:object w:dxaOrig="8011" w:dyaOrig="4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1pt;height:51.65pt" filled="f" o:ole="">
            <v:imagedata r:id="rId4" o:title=""/>
          </v:shape>
          <o:OLEObject Type="Embed" ProgID="" ShapeID="ole_rId3" DrawAspect="Content" ObjectID="_1550651780" r:id="rId3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.zza Libertà 26 tel. 0131/80141 fax. 0131/806577 </w:t>
      </w:r>
      <w:hyperlink r:id="rId5">
        <w:r>
          <w:rPr>
            <w:rStyle w:val="InternetLink"/>
          </w:rPr>
          <w:t>www.comune.volpedo.al.it</w:t>
        </w:r>
      </w:hyperlink>
      <w:r>
        <w:rPr/>
        <w:t xml:space="preserve"> / e-mail tecnico@comune.volpedo.al.it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88 del 14.0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DI “PRE-VENDITA” FINALIZZATA ALLA CONCESSIONE DEI REALIZZANDI LOCULI COLOMB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che con deliberazione della Giunta Comunale n. 70/2009, esecutiva ai sensi della legge, è stato approvato il progetto preliminare per la costruzione di nuovi loculi colombari nel cimitero Comu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che con deliberazione della Giunta comunale n. 69/2009 sono stati rideterminati i prezzi di concessione dei loculi colombar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 loculi di cui sopra saranno realizzati secondo le caratteristiche tecnicoprogettu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iportate nel progetto preliminare  come sopra approv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che il periodo di realizzazione è previsto, al massimo, entro un anno dalla pubblicazione del presente bando, salvo imprevist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con deliberazione della Giunta Municipale è stato approvato lo schema del presente bando con lo schema di domanda allegato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I EMANA IL SEGUENTE BANDO PUB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’Amministrazione Comunale di Volpedo intende concedere in uso per anni 30 (trenta) nuovi loculi colombari da realizzarsi nel Cimitero Comunale, secondo le condizioni riportate nel seguente articola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) Modalità di concess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’atto di concessione d’uso dei nuovi loculi colombari farà riferimento alle norme di cui al D.P.R. 285/90 e successive modificazioni (Regolamento di Polizia Mortuaria) e al Regolamento Comunale di Polizia Mortuaria vigente al momento di stipula dell’a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a concessione d’uso avrà durata di 30(trenta) anni con possibilità di rinnovo per il loculi, salvo successive modificazioni in forza della normativa di riferimento sopra richiama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) Diritto alla concess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Hanno diritto alla concessione in uso, e possono quindi presentare domanda di “pre-vendita”finalizzata alla concessione dei loculi, </w:t>
      </w:r>
      <w:r>
        <w:rPr>
          <w:rFonts w:cs="Arial" w:ascii="Arial" w:hAnsi="Arial"/>
          <w:sz w:val="24"/>
          <w:szCs w:val="24"/>
          <w:u w:val="single"/>
        </w:rPr>
        <w:t>i cittadini italiani e di Paesi UE residenti nel Comune di Volpedo alla data del presente ban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) Costo della concess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 costo della concessione per l’uso di ogni loculo, per la durata della concessione, è fissato come segu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5testo9"/>
        <w:ind w:left="928" w:hanging="0"/>
        <w:rPr/>
      </w:pPr>
      <w:r>
        <w:rPr>
          <w:rFonts w:cs="Arial" w:ascii="Arial" w:hAnsi="Arial"/>
          <w:sz w:val="24"/>
          <w:szCs w:val="24"/>
        </w:rPr>
        <w:t>Prima fila dal basso</w:t>
        <w:tab/>
        <w:tab/>
        <w:t>€. 2.000,00</w:t>
      </w:r>
    </w:p>
    <w:p>
      <w:pPr>
        <w:pStyle w:val="Rientro5testo9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 fila dal basso</w:t>
        <w:tab/>
        <w:tab/>
        <w:t>€. 2.700,00</w:t>
      </w:r>
    </w:p>
    <w:p>
      <w:pPr>
        <w:pStyle w:val="Rientro5testo9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a fila dal basso </w:t>
        <w:tab/>
        <w:tab/>
        <w:t>€. 2.700,00</w:t>
      </w:r>
    </w:p>
    <w:p>
      <w:pPr>
        <w:pStyle w:val="Rientro5testo9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a fila dal basso</w:t>
        <w:tab/>
        <w:tab/>
        <w:t>€. 2.000,00</w:t>
      </w:r>
    </w:p>
    <w:p>
      <w:pPr>
        <w:pStyle w:val="Rientro5testo9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ta fila dal basso </w:t>
        <w:tab/>
        <w:tab/>
        <w:t>€. 1.500,00</w:t>
      </w:r>
    </w:p>
    <w:p>
      <w:pPr>
        <w:pStyle w:val="Rientro5testo9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 fila dal basso</w:t>
        <w:tab/>
        <w:tab/>
        <w:t>€. 1.000,00</w:t>
      </w:r>
    </w:p>
    <w:p>
      <w:pPr>
        <w:pStyle w:val="Rientro5testo9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) Modalità di presentazione della doman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Il richiedent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è tenuto a presentare domanda all’Ufficio Protocollo del Comune entro il termine tassativo del </w:t>
      </w:r>
      <w:r>
        <w:rPr>
          <w:rFonts w:cs="Arial" w:ascii="Arial" w:hAnsi="Arial"/>
          <w:b/>
          <w:bCs/>
          <w:sz w:val="24"/>
          <w:szCs w:val="24"/>
          <w:u w:val="single"/>
        </w:rPr>
        <w:t>27.02.2010 h. 12.00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e con le modalità specificate al punto 7) del presente bando, utilizzando esclusivamente il modello predisposto e allegat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arà convocato presso il Comune dall’Ufficio Contratti al fine dell’individuazione del loculo; la convocazione avverrà tassativamente secondo l’ordine di priorità stabilito da data, ora e numero di protocollo di arrivo della domanda; il richiedente è tenuto a rispettare data e ora di convocazione a pena di decadenza dall’assegnazione del loculo. E’ ammesso lo spostamento della data e dell’ora di convocazione, da concordare con l’Ufficio Contratti, esclusivamente per motivi gravi e urgent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è tenuto a versare anticipatamente, entro </w:t>
      </w:r>
      <w:r>
        <w:rPr>
          <w:rFonts w:cs="Arial" w:ascii="Arial" w:hAnsi="Arial"/>
          <w:sz w:val="24"/>
          <w:szCs w:val="24"/>
          <w:u w:val="single"/>
        </w:rPr>
        <w:t>10 giorni</w:t>
      </w:r>
      <w:r>
        <w:rPr>
          <w:rFonts w:cs="Arial" w:ascii="Arial" w:hAnsi="Arial"/>
          <w:sz w:val="24"/>
          <w:szCs w:val="24"/>
        </w:rPr>
        <w:t xml:space="preserve"> dall’effettuata pre-scelta del loculo il 50% del canone di concessione su bollettino di c.c.p.15475155. Il mancato versamento del canone anticipato entro la rispettiva scadenza comporta l’automatica decadenza dall’assegnazione del loculo prescel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uccessivamente l’Amministrazione Comunale, dopo aver proceduto alla verifica delle domande pervenute, procederà a pubblicare, all’Albo pretorio e sul sito interne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omune.volpedo.al.it</w:t>
        </w:r>
      </w:hyperlink>
      <w:r>
        <w:rPr>
          <w:rFonts w:cs="Arial" w:ascii="Arial" w:hAnsi="Arial"/>
          <w:sz w:val="24"/>
          <w:szCs w:val="24"/>
        </w:rPr>
        <w:t>, l’elenco degli assegnat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’Amministrazione Comunale stipulerà l’atto di concessione ad avvenuto collaudo dei lavori, e subordinatamente all’ avvenuto il pagamento del restante 50% dell’intero canone dovu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) Condizioni accessor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e opere di finitura dei loculi e delle edicole (epigrafe, fotografia, fioriera e simili) sono interamente a carico del concessio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) Criteri di assegna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econdo quanto previsto dal combinato disposto degli artt. 2 e 4 del presente bando pubblico, e in particolare sulla base dell’ordine cronologico di arrivo delle domande stabilito dal Protocollo, si procederà all’assegnazione definitiva della “pre-vendita” finalizzata alla concessione dei loculi che consentirà la sepoltura nell’ambito dei Cimiteri Comuna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cederà ad assegnare sino a disponibilità dei locu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eventuali esclusi dall’assegnazione entreranno nella graduatoria con priorità per eventuali nuove assegnazio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) Termine e formalità di presentazione della domand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manda può essere inviata per mezzo del servizio postale – pubblico o privato – o a mano al COMUNE DI VOLPEDO UFFICIO PROTOCOLLO – P.zza Libertà 26 - 27058 – VOLPEDO (AL) – </w:t>
      </w:r>
      <w:r>
        <w:rPr>
          <w:rFonts w:cs="Arial" w:ascii="Arial" w:hAnsi="Arial"/>
          <w:b/>
          <w:bCs/>
          <w:sz w:val="24"/>
          <w:szCs w:val="24"/>
        </w:rPr>
        <w:t>tassativamente entro il termine del 27/02/2010 h. 12.0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rmine in questione è perentorio, e pertanto non saranno prese in considerazione le domande che, per qualsiasi ragione, non esclusa la forza maggiore, il caso fortuito o il fatto di terzi, non risultino pervenute a destinazione entro l’ora ed il giorno fissa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fferta, una volta presentata, non può essere ritir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la presentazione delle domande occorre utilizzare l’apposito modello allegato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 bando e disponibile presso l’Ufficio protocollo e ufficio tecnico del Comune di Volpedo, nonché pubblicato sul sito internet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comune.volpedo.al.it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.B. TUTTI COLORO CHE HANNO PRESENTATO PRIMA DELLA PUBBLICAZIONE DELPRESENTE BANDO DOMANDA PER OTTENERE IN CONCESSIONE LOCULI  NEL CIMITERO SONO TENUTI A RIPRESENTARE ULTERIORE DOMANDA SECONDO LE CONDIZIONI STABILITE DAL BAN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pedo, lì 14.01.2010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SINDAC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Responsabile del Servizio LL.P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Assessore Provinciale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carlo Filippo Pio Caldon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5testo9">
    <w:name w:val="Rientro5testo9"/>
    <w:qFormat/>
    <w:pPr>
      <w:widowControl/>
      <w:tabs>
        <w:tab w:val="clear" w:pos="708"/>
        <w:tab w:val="left" w:pos="2547" w:leader="none"/>
      </w:tabs>
      <w:suppressAutoHyphens w:val="true"/>
      <w:bidi w:val="0"/>
      <w:spacing w:lineRule="atLeast" w:line="214"/>
      <w:ind w:left="283" w:hanging="283"/>
      <w:jc w:val="both"/>
    </w:pPr>
    <w:rPr>
      <w:rFonts w:ascii="Times New Roman" w:hAnsi="Times New Roman" w:eastAsia="Arial" w:cs="Times New Roman"/>
      <w:color w:val="auto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mune.volpedo.al.it/" TargetMode="External"/><Relationship Id="rId6" Type="http://schemas.openxmlformats.org/officeDocument/2006/relationships/hyperlink" Target="http://www.comune.volpedo.al.it/" TargetMode="External"/><Relationship Id="rId7" Type="http://schemas.openxmlformats.org/officeDocument/2006/relationships/hyperlink" Target="http://www.comune.volpedo.al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7:00Z</dcterms:created>
  <dc:creator>Ufficio Tecnico</dc:creator>
  <dc:description/>
  <cp:keywords/>
  <dc:language>en-US</dc:language>
  <cp:lastModifiedBy>Stefania.Quaglini</cp:lastModifiedBy>
  <cp:lastPrinted>2010-01-14T09:50:00Z</cp:lastPrinted>
  <dcterms:modified xsi:type="dcterms:W3CDTF">2010-01-14T08:50:00Z</dcterms:modified>
  <cp:revision>8</cp:revision>
  <dc:subject/>
  <dc:title>            COMUNE DI VOLPEDO</dc:title>
</cp:coreProperties>
</file>