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sz w:val="30"/>
          <w:szCs w:val="30"/>
        </w:rPr>
      </w:pPr>
      <w:r>
        <w:rPr>
          <w:sz w:val="30"/>
          <w:szCs w:val="30"/>
        </w:rPr>
        <w:t>AL COMUNE DI VOLPEDO</w:t>
      </w:r>
    </w:p>
    <w:p>
      <w:pPr>
        <w:pStyle w:val="Testonormale"/>
        <w:jc w:val="right"/>
        <w:rPr>
          <w:sz w:val="30"/>
          <w:szCs w:val="30"/>
        </w:rPr>
      </w:pPr>
      <w:r>
        <w:rPr>
          <w:sz w:val="30"/>
          <w:szCs w:val="30"/>
        </w:rPr>
        <w:t>UFFICIO TECNICO</w:t>
      </w:r>
    </w:p>
    <w:p>
      <w:pPr>
        <w:pStyle w:val="Testonormal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stonormal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stonormal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stonormale"/>
        <w:jc w:val="center"/>
        <w:rPr>
          <w:sz w:val="30"/>
          <w:szCs w:val="30"/>
        </w:rPr>
      </w:pPr>
      <w:r>
        <w:rPr>
          <w:sz w:val="30"/>
          <w:szCs w:val="30"/>
        </w:rPr>
        <w:t>DOMANDA DI INTERVENTO SUL SUOLO PUBBLICO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sottoscritto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idente a 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via ................................................................................n.......................................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qualità .................................................recapito telefonico.......................................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to in Volpedo in via .............................Del fabbricato ad uso....................................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CHIEDE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ottenere l’ autorizzazione per: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OCCUPAZIONE PERMANENTE.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OCCUPAZIONE TEMPORANEA.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MANOMISSIONE.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er eseguire ……………………….  in via ..........................................................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il taglio della sede stradale avente pavimentazione in (indicare il materiale)................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sarà delle seguenti dimensioni: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nghezza............larghezza............altezza............(ml)...............................................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verrà posato un tubo in .........................(indicare il materiale) del diametro di cm ......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 una pendenza del ........% e n............  pozzetto/in.....................................(indicare il materiale) delle seguenti dimensioni.......... (in cm )  L’ area occupata dal cantiere per l’ esecuzione dei lavori sarà di una superfice totale di mq .........(ml.....x ml......) i lavori verranno eseguiti in giorni ......................e in ore.................(indicare il numero).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AL FINE ALLEGA ALLA PRESENTE :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lanimetria generale e sezioni di scavo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l sottoscritto dichiara inoltre di conoscere esattamente le disposizioni contenute nel regolamento comunale per l’ occupazione di spazi e aree pubbliche e per l’ applicazione della relativa tassa nonché alle altre disposizioni speciali che disciplinano la materia;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07:00Z</dcterms:created>
  <dc:creator>Ufficio Tecnico</dc:creator>
  <dc:description/>
  <dc:language>en-US</dc:language>
  <cp:lastModifiedBy>Ufficio Tecnico</cp:lastModifiedBy>
  <dcterms:modified xsi:type="dcterms:W3CDTF">2008-03-06T08:07:00Z</dcterms:modified>
  <cp:revision>2</cp:revision>
  <dc:subject/>
  <dc:title>AL COMUNE DI VOLPEDO</dc:title>
</cp:coreProperties>
</file>